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31.10.2022 № 297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.1 Федерального закона от 24.07.2007 № 209-ФЗ «О развитии малого и среднего предпринимательства                                           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31.10.2022 № 2975 «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 (далее -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 позицию «Цель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благоприятных условий для развития субъектов малого                   и среднего предпринимательства (далее - СМСП) и физических лиц,                               не являющихся индивидуальными предпринимателями и применяющих специальный налоговый режим «Налог на профессиональный доход»                        (далее - физические лица, применяющие специальный налоговый режим),                                  в Озерском городском округ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 I «Содержание проблемы и обоснование необходимости                    ее решения программными методам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ая программа направлена на осуществление государственной и муниципальной политики в области развития малого                                     и среднего предпринимательства на территории Озерского городского округа, решение проблем социально-экономического развития Озерского городского округа путем содействия созданию благоприятных условий для развития субъектов малого и среднего предпринимательства и физических лиц, применяющих специальный налоговый режим, в Озерском городском округе (далее - округ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числу получателей поддержки муниципальная программа относит субъекты малого и среднего предпринимательств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хозяйственные обществ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озяйственные товариществ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хозяйственные партнерств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изводственные кооперативы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требительские кооперативы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естьянские (фермерские) хозяйства</w:t>
        </w:r>
      </w:hyperlink>
      <w:r>
        <w:rPr>
          <w:sz w:val="28"/>
          <w:szCs w:val="28"/>
        </w:rPr>
        <w:t xml:space="preserve"> и индивидуальные предприниматели, соответствующие условиям, установленным статьей 4 Федерального закона от 24.07.2007 № 209-ФЗ                         «О развитии малого и среднего предпринимательства в Российской Федерации» (далее - Федеральный закон от 24.07.2007 № 209-ФЗ)), а также физических лиц, применяющих специальный налоговый режим, зарегистрированных                               и осуществляющих деятельность на территории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рамках реализации иных мер поддержки субъектов малого и среднего предпринимательства, а также физических лиц, применяющих специальный налоговый режим, планируется оказание имущественной, информационной                             и консультационной поддерж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II «Основные цели и задачи муниципальной программы» абзац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елью муниципальной программы является обеспечение благоприятных условий для развития СМСП и физических лиц, применяющих специальный налоговый режим, в Озерском городском округ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5.2023 № 126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6640" TargetMode="External"/><Relationship Id="rId3" Type="http://schemas.openxmlformats.org/officeDocument/2006/relationships/hyperlink" Target="garantf1://10064072.663" TargetMode="External"/><Relationship Id="rId4" Type="http://schemas.openxmlformats.org/officeDocument/2006/relationships/hyperlink" Target="garantf1://70002530.0" TargetMode="External"/><Relationship Id="rId5" Type="http://schemas.openxmlformats.org/officeDocument/2006/relationships/hyperlink" Target="garantf1://10064631.0" TargetMode="External"/><Relationship Id="rId6" Type="http://schemas.openxmlformats.org/officeDocument/2006/relationships/hyperlink" Target="garantf1://10064072.110462" TargetMode="External"/><Relationship Id="rId7" Type="http://schemas.openxmlformats.org/officeDocument/2006/relationships/hyperlink" Target="garantf1://12031264.10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9:00Z</dcterms:created>
  <dc:creator>***</dc:creator>
  <dc:description/>
  <cp:keywords/>
  <dc:language>en-US</dc:language>
  <cp:lastModifiedBy>user</cp:lastModifiedBy>
  <cp:lastPrinted>2023-05-18T11:53:00Z</cp:lastPrinted>
  <dcterms:modified xsi:type="dcterms:W3CDTF">2023-05-26T09:09:00Z</dcterms:modified>
  <cp:revision>2</cp:revision>
  <dc:subject/>
  <dc:title> </dc:title>
</cp:coreProperties>
</file>